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01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Belediye Meclisi'nin 02.02.2015 tarih ve 30 sayılı kararı ile kabul edilen, Toroslar İlçesi, Evcili Köyü, N33C25C1D pafta, 276 ada çevresine ilişkin 1/1000 ölçekli Uygulama İmar Planı değişikliği </w:t>
      </w:r>
      <w:r>
        <w:rPr>
          <w:sz w:val="24"/>
          <w:szCs w:val="24"/>
        </w:rPr>
        <w:t>ile ilgili, 20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 teklifine konu edilen alan, 1/5000 ölçekli nazım imar planında Konut Alanı ve Otopark olarak planlıdır. Alan, 1/1000 ölçekli uygulama imar planında ise E=0.40, h=6.50 yapılaşma koşullarına sahip Konut Alanı ve Otopark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si Başkanlık teklifi olarak idaremize iletilen plan dosyasının incelenmesi neticesinde; teklifin, 276 adanın güneyinde yer alan 2 metre en kesitli yaya yolunun imar adaları arasında ulaşım sirkülasyonunu sağlamaması nedeniyle hazırlandığı teklif ile 276 adanın güneyinde yer alan otoparkın kaldırıldığı, kaldırılan alan kadar eşdeğer 7 metre en kesitli yaya yolu önerildiği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1/1000 ölçekli Uygulama İmar Planı değişiklik teklifine konu edilen alanın 12 metre en kesitli taşıt yolundan cephe alan kısmında Otopark Alanı ve 3 metre en kesitli yaya yolu ayrılacak biçimde düzenlenerek ve imar planı bütünlüğünde DOP kaybını vermek koşuluyla 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5:35:00Z</dcterms:modified>
  <cp:revision>12</cp:revision>
  <dc:subject/>
  <dc:title/>
</cp:coreProperties>
</file>